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0"/>
        <w:gridCol w:w="1360"/>
        <w:gridCol w:w="1100"/>
        <w:gridCol w:w="1522"/>
        <w:gridCol w:w="71"/>
        <w:gridCol w:w="267"/>
        <w:gridCol w:w="1718"/>
        <w:gridCol w:w="70"/>
        <w:gridCol w:w="1170"/>
        <w:gridCol w:w="815"/>
        <w:gridCol w:w="245"/>
        <w:gridCol w:w="1067"/>
        <w:gridCol w:w="49"/>
        <w:gridCol w:w="425"/>
        <w:gridCol w:w="376"/>
        <w:gridCol w:w="180"/>
        <w:gridCol w:w="989"/>
        <w:gridCol w:w="249"/>
        <w:gridCol w:w="180"/>
        <w:gridCol w:w="209"/>
        <w:gridCol w:w="30"/>
        <w:gridCol w:w="41"/>
      </w:tblGrid>
      <w:tr>
        <w:trPr>
          <w:trHeight w:val="5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5" w:type="dxa"/>
            <w:gridSpan w:val="11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КАРТА учебно-методической обеспеченности дисциплины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3" w:type="dxa"/>
            <w:gridSpan w:val="18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TMVR 2212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– «Тәрбие жұмысының теориясы мен әдістемес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2021-2022 оқу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және саясаттану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және білім беру менеджмент кафед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шифр специальности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B01101</w:t>
            </w:r>
            <w:r>
              <w:rPr>
                <w:rFonts w:cs="Times New Roman" w:ascii="Times New Roman" w:hAnsi="Times New Roman"/>
                <w:b/>
                <w:color w:val="444444"/>
                <w:spacing w:val="16"/>
                <w:sz w:val="28"/>
                <w:szCs w:val="28"/>
                <w:shd w:fill="FFFFFF" w:val="clear"/>
                <w:lang w:val="kk-KZ"/>
              </w:rPr>
              <w:t xml:space="preserve"> – Педагогик</w:t>
            </w:r>
            <w:r>
              <w:rPr>
                <w:rFonts w:cs="Times New Roman" w:ascii="Times New Roman" w:hAnsi="Times New Roman"/>
                <w:b/>
                <w:color w:val="444444"/>
                <w:spacing w:val="16"/>
                <w:sz w:val="28"/>
                <w:szCs w:val="28"/>
                <w:shd w:fill="FFFFFF" w:val="clear"/>
              </w:rPr>
              <w:t xml:space="preserve">а и псих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/о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нижный фонд</w:t>
            </w:r>
          </w:p>
        </w:tc>
        <w:tc>
          <w:tcPr>
            <w:tcW w:w="4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Электронные ресурсы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(шт)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.Н.Ергеш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.П.Жазық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44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К.Бөке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жұмыстарын ұйымдастырудың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воспитательной работы.- 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двакасова, З.М.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мощь педагогу-психологу в работе с детьми детского дома.- Алм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вакасоваЗ.М.  2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мощь классному руководителю. Алм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занғап Т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олашақ мұғалімдердің тәрбие жұмысын жүргізуге даярлығын қалыптастыру.- Аст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акова И.Д..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ная деятельность педагога в современных условиях.- СПб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кушин В.С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ория и методика воспитатель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\Д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анбекова Б.І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әрбиеге жетекші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воспитательной работы: учебное пособие для студ. высш. учеб. заведений / Л.А.Байкова, Л.К.Гребенкина и др.; Под ред. А. Сластенина - 3-е изд. стер. - М.: Изд. центр «Академия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851" w:right="19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7:00Z</dcterms:created>
  <dc:creator>Мухатаева Динара</dc:creator>
  <dc:description/>
  <dc:language>en-US</dc:language>
  <cp:lastModifiedBy>admin</cp:lastModifiedBy>
  <dcterms:modified xsi:type="dcterms:W3CDTF">2022-01-19T21:07:00Z</dcterms:modified>
  <cp:revision>2</cp:revision>
  <dc:subject/>
  <dc:title/>
</cp:coreProperties>
</file>